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 w:before="134" w:after="0"/>
        <w:ind w:left="547" w:hanging="547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uto" w:line="192" w:before="134" w:after="0"/>
        <w:ind w:left="547" w:hanging="547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uto" w:line="192" w:before="134" w:after="0"/>
        <w:ind w:left="547" w:hanging="547"/>
        <w:jc w:val="both"/>
        <w:textAlignment w:val="baseline"/>
        <w:rPr>
          <w:sz w:val="20"/>
          <w:szCs w:val="20"/>
        </w:rPr>
      </w:pPr>
      <w:r>
        <w:rPr>
          <w:bCs/>
          <w:iCs/>
          <w:sz w:val="20"/>
          <w:szCs w:val="20"/>
        </w:rPr>
        <w:t>Муниципальное бюджетное дошкольное образовательное учреждение № 6 детский сад общеразвивающего вида «Снежинка»</w:t>
      </w:r>
      <w:r>
        <w:rPr>
          <w:bCs/>
          <w:iCs/>
          <w:shadow/>
          <w:sz w:val="20"/>
          <w:szCs w:val="20"/>
        </w:rPr>
        <w:t xml:space="preserve"> действует на основании Устава,  </w:t>
      </w:r>
      <w:r>
        <w:rPr>
          <w:bCs/>
          <w:iCs/>
          <w:sz w:val="20"/>
          <w:szCs w:val="20"/>
        </w:rPr>
        <w:t>имеет лицензии:</w:t>
      </w:r>
    </w:p>
    <w:p>
      <w:pPr>
        <w:pStyle w:val="Style17"/>
        <w:numPr>
          <w:ilvl w:val="0"/>
          <w:numId w:val="21"/>
        </w:numPr>
        <w:spacing w:lineRule="auto" w:line="19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 образовательную деятельность</w:t>
      </w:r>
    </w:p>
    <w:p>
      <w:pPr>
        <w:pStyle w:val="Style17"/>
        <w:numPr>
          <w:ilvl w:val="0"/>
          <w:numId w:val="21"/>
        </w:numPr>
        <w:spacing w:lineRule="auto" w:line="192"/>
        <w:jc w:val="both"/>
        <w:textAlignment w:val="baseline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медицинскую деятельность </w:t>
      </w:r>
      <w:r>
        <w:rPr>
          <w:sz w:val="20"/>
          <w:szCs w:val="20"/>
        </w:rPr>
        <w:t xml:space="preserve"> </w:t>
      </w:r>
    </w:p>
    <w:p>
      <w:pPr>
        <w:pStyle w:val="Style16"/>
        <w:spacing w:lineRule="auto" w:line="192" w:before="134" w:after="0"/>
        <w:ind w:left="547" w:hanging="547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>Дошкольное учреждение имеет статус:</w:t>
      </w:r>
    </w:p>
    <w:p>
      <w:pPr>
        <w:pStyle w:val="Style17"/>
        <w:numPr>
          <w:ilvl w:val="0"/>
          <w:numId w:val="15"/>
        </w:numPr>
        <w:spacing w:lineRule="auto" w:line="192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МБДОУ № 6 детский сад общеразвивающего вида «Снежинка» с приоритетным направлением деятельности по физическому развитию детей;</w:t>
      </w:r>
    </w:p>
    <w:p>
      <w:pPr>
        <w:pStyle w:val="Style17"/>
        <w:numPr>
          <w:ilvl w:val="0"/>
          <w:numId w:val="15"/>
        </w:numPr>
        <w:spacing w:lineRule="auto" w:line="192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детскому саду присвоена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категория</w:t>
      </w:r>
    </w:p>
    <w:p>
      <w:pPr>
        <w:pStyle w:val="Style16"/>
        <w:spacing w:before="0" w:after="0"/>
        <w:ind w:left="547" w:hanging="54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Детский сад имеет свой официальный  сайт, электронную почту, факс, активно участвует в проекте «Сетевой город»</w:t>
      </w:r>
    </w:p>
    <w:p>
      <w:pPr>
        <w:pStyle w:val="Style16"/>
        <w:spacing w:before="0" w:after="0"/>
        <w:ind w:left="547" w:hanging="54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numPr>
          <w:ilvl w:val="0"/>
          <w:numId w:val="17"/>
        </w:numPr>
        <w:spacing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Анализ доступности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микрорайоне «Погодный» проживают 225 детей от 0 до 7-ми лет, в том числ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 0 до 3-х лет – 92 ребен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 3-х до 7-ми – 127 де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хват детей дошкольным образованием по микрорайону «Погодный» составляет 83%. Дети от 3 -х до 7 лет в полном объеме обеспечены дошкольным образованием. Родители детей до 1 года в услугах МБДОУ не нуждаются. От 1 г. до 3-х лет охват составляет 68%. До 01 сентября все дети от 0 до 7-ми лет по желанию родителей  будут охвачены дошкольным образов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2015-2016 учебном году в МБДОУ функционировало 9 групп, которые посещали 187 детей, в том числе: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 1 года до 3-х лет – 62 ребенка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 3-х до 7-ми – 125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нализ наполняемости групп показал, что численность детей в ясельных группах превышает нормативы на 27%; в садовых группах – количество детей в пределах нормы. До сентября 2015 года планируется принять в детский сад еще 18 детей от года до двух лет. По окончании учебного года в школу выпущен 31 воспитан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етский сад посещают двое детей с ограниченными возможностями здоровья. Одному из них исполнилось 8 лет. Решением комиссии ПМПК в 2015 году он оставлен на повторный курс в подготовительной группе. В этом учебном году решением комиссии направлен в школу для обучения по особой программе. Второй ребенок посещает старшую группу. В течение трех лет наблюдается комиссией ПМП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ализ работы с воспитан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5 – 2016 учебном году коллектив детского сада, совместно с родителями,  продолжал работу по приоритетному направлению деятельности – физическому воспитанию и приобщению к здоровому образу жизн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эт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укрепление здоровья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тветственных взглядов и убеждений в деле сохранения  собственного здоровья у всех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чале учебного года, согласно плану оздоровительной работы, все дети распределены по группам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группа здоровья – 117 детей, 63%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группа здоровья – 68 детей, 36%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 группа здоровья – 2 ребенка, 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коллектив, совместно с медицинским персоналом,  проводил оздоровительную работу по следующим направлен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и проводился анализ здоровья детей с целью последующей медико-психолого-педагогической коррек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патологий и раннее ее выявл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билитация детей с хроническими заболевания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валеологического мышления, потребности к здоровому образу жизни не только у детей, но и всех участников образовательного процесс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ая работа по предупреждению инфекционных заболева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здоровительных задач средствами комплексного подхода к физическому воспитанию (физическое воспитание на занятиях и вне их, закаливание, двигательная активность в помещениях и на прогулке, соблюдение режима дня, организация сбалансированного питания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условий для оздор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школьном учреждении создана необходимая развивающая среда для проведения оздорови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сейн для детей с 3-х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и музыкальный залы. В спортивном зале собрано и систематизировано оборудование и инвентарь для развития движений по всем возрастным групп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возрастной группе имеется миниспортивный уголок для двигательной активности и индивидуальных занятий с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гулочных площадках имеются все условия для свободной двигательной активности. Создана спортивная площадка для приобщения детей к спорту. Руками педагогов создано множество нестандартного оборудования для развития движений, подвижных игр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вигательного режима осуществляется за счет строгого соблюдения режима дня, соответствующему возрастным особенностям детей. Двигательная активность начинается с утренней гимнастики, обязательным являются физминутки на каждом статическом занятии. Основным видом организованной деятельности по развитию движений является физкультурное занятие, при правильном проведении которого достигается максимальный тренирующий сердечную мышцу эффект и соответствующая нагрузка. Из организованных видов двигательной активности следует отметить гимнастику после сна, индивидуальную работу по ФИЗО, физкультурные праздники, развлечения  и досуги, подвижные игры, элементарный туризм. Неорганизованная двигательная активность проявляется в самостоятельной двигательной активности в помещении и на прогул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ощным оздоровительным рычагом является проведение закаливающих мероприятий. В детском саду для этих целей используется солнце, воздух и вод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гательная активность на воздух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е ван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ьба босиком по ребристой дорож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ширное умы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скание зева водой, трав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евой метод закали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ание в бассейне с 3-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Одним из основных условий правильного физического развития ребенка является здоровое питание. В детском саду питание детей строится на основании требований СанПиН. Используются только разрешенные в детском питании продук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ормативно-правовой базой организации питания в  МБДОУ № 6 детский сад общеразвивающего вида «Снежинк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нормы и правила (СанПиН 2.4.1.3049-13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«О санитарно-эпидемиологическом благополучии населения» № 582-ФЗ (ст.17,28) от 30.03.99 г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«О качестве и безопасности пищевых продуктов» № 29-ФЗ (ст.15,17) от 02.01.2000 г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игиенические требования к качеству и безопасности продовольственного сырья и пищевых продуктов» 2.3.2.560-96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50763-95 «Общественное питание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и по проведению «С»-витаминизации от 18.02.94 г. № 06-15/3-15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по организации питания детей в ДОУ Министерства здравоохранения, института питания АМ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БДОУ № 6 детский сад общеразвивающего вида «Снежин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онтроль организации питания осуществляет Роспотребнадзор, Центр гигиены и эпидемиологии Усть-Камчатского муниципального района, Управление образования, администрация МБДОУ, медицинский персонал, постоянно действующая комиссия по контролю  расходования продуктов питания, родительский комитет. Вопросы питания ежегодно обсуждаются на педсоветах,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рганизация питания воспитанников осуществляется Учреждением, обеспечивающим гарантированное сбалансированное питание детей в соответствии с их возрастом и временем пребывания в Учреждении, согласно установленным 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шеф-повара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ача готовой пищи разрешается после проведения приемочного контроля бракеражной комиссией в составе шеф-повара, представителя администрации Учреждения и медицинского рабо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циональное питание является одним из основных факторов, определяющих нормальное развитие ребенка, его жизнедеятельность, рост, состояние здоровья. Правильное, сбалансированное питание повышает устойчивость к неблагоприятным услов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Дошкольное учреждение имеет пищеблок, устроенный в соответствии с требованиями СанПиН. Материально-техническая база пищеблока удовлетворительная, но требует частичного обновления: из двух плит – одна не работает, у другой 30% тэнов требуют замены. Вышла из строя мясорубка, прогорели все противни от жарочного шкафа. Остальное кухонное оборудование и инвентарь находятся в рабочем состоянии. Для хранения скоропортящихся продуктов имеется достаточное количество холодильников, что позволяет обеспечивать товарное соседство. Имеются помещения для хранения сыпучих продуктов, овощ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мещения пищеблока оснащены специальными столами в достаточном количестве, имеющими соответствующую маркировку. Весь разделочный инвентарь промаркирован, хранится в специально отведенном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помещениях пищеблока проводится ежедневная и генеральная уборка. Имеются утвержденные графики уборки помещений.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оставка продуктов питания производится специально оборудованной машиной, поставщиком является ИП «Чуприн»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дукты питания приобретаются на основании договоров или контрактов в зависимости от суммы затрат на приобретение продуктов питания. Имеется достаточный разнообразный ассортимент продуктов питания, запас не менее 10 дней. Существует проблема с доставкой кисломолочной продукции из-за короткого срока реализации. Нормы потребления творога, в связи с этим выполняются на 80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ищевые продукты, поступающие в МБДОУ,  имеют сертификаты качества. Качество поступающих продуктов проверяют медицинские работники, о чем делается соответствующая запись в журнале «Бракераж сырых продукт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коропортящиеся продукты хранятся в холодильниках, соблюдается товарное соседство. Для контроля  температуры в холодильниках установлены термомет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школьное учреждение обеспечено квалифицированными кадрами для обеспечения питания детей на 100%. Персонал пищеблока соблюдает правила технологической обработки продуктов. Все сотрудники прошли курс санитарного минимума, у всех в срок пройдены медосмо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МБДОУ имеется 10-дневное меню, согласованное с Роспотребнадзором. С целью  качественного оформления меню-раскладок медицинским персоналом разработана картотека блюд, где указано соотношение белков, жиров и углеводов, калорийность блюда, количеств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таминов и микронутриентов, картотека регулярно пополняется. На основании 10-дневного меню составляется меню-требование установленного образца с указанием количества блюд, их выхода для детей разного возраста. По медицинским показаниям на основании справки врача нуждающимся детям предоставляется диетпитание, которое отображается в основном меню-требовании. Таких детей в саду  18 чел. – 9.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ые продукты питания: - хлеб, крупы, молоко, масло, мясо, сахар, овощи включаются в рацион ежедневно, другие продукты питания – несколько раз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течение декады ребенок должен получить количество продуктов в полном объеме соответственно натуральным нормам, установленным СанП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ля контроля за соблюдением натуральных норм питания ведется и анализируется накопительная ведомость, обсчитывается калорийность блюд, соотношение Б:Ж:У,   вносится коррекция при составлении последующих меню, что способствует сбалансированному питанию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накопительных ведомостей показал, что натуральные нормы питания выполняются на 90-95%. Дети недополучают кисломолочную продукцию, ов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дача готовых блюд производится после органолептической оценки медицинским персоналом, специальной записи в бракеражном журнале. При раздаче выставляются контрольные блюда соответственно возрасту.  Суточная проба (72 часа) хранится в специальном холодильнике с указанием  даты закладки пр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етьи блюда «С»-витаминизируются, имеются специальные журналы для регистрации с указанием количества витамина «С», в системе применяется йодированная с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итание детей проводится в групповых помещениях, соблюдается санитарное состояние помещений, столы сервируются соответственно возрастным возможностям детей, эстетично, используются красивые салфетки, приборы, имеется достаточное количество посуды. Мебель соответствует росту детей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думана организация дежурств детей по столовой  соответственно возрасту детей, имеются эстетично оформленные уголки дежу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цессе приема пищи воспитатели формируют у детей культурно-гигиенические навыки, навыки культуры еды соответственно возрасту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лавной оценкой адекватности питания служит нарастание массы тела. Детей с дистрофией в МБДОУ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опросы питания регулярно обсуждаются в коллективах, выносятся на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епосредственно оздоровительная работа проводится медицинскими рабо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е прививк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окоррекция (витаминотерапия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терапия (по показаниям врача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оматерапия (по сезонам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алансированное пита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е осмотры, в том числе, узкими специалистам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план оздоровительной работы на год, где прописана профилактика простудных заболеваний (сезонная), профилактика гиповитаминозов, йододифицита, контагиозных гельминтозов, рахита и д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омплексный подход и систематическая, планомерная работа по оздоровлению детского организма дает положительные результаты. Анализ данных за три года показал, что заболеваемость стабильно снижается, составляет 19,8 дней на ребенка в год (8.4%), снизилась за последний год на 0.4%. Посещаемость снизилась на 0,5% и составляет 160.1 дней  (66.7%.) Муниципальное задание перевыполнено на 0,7%. Это данные за 2015 календарный год. В учебном году посещаемость составила 71.8%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течение учебного года коллектив решал следующие годовые 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овывать взаимодействие педагогов и родителей по формированию у детей убеждений и привычек  к  здоровому образу жизни, сохранению психологического здоровья через обеспечение двигательного режима в контексте современ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ировать личность педагога в соответствие с требованиями ФГОС посредством совершенствования межличностных отношений в педагогическом коллективе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ктивизировать работу педагогов по повышению качества развития речевых    навыков дошкольников посредством игровой и театрализова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одовые задачи решались в педагогическом коллективе посредством изучения состояния работы по годовой задаче, изучения литературы, опыта работы других детских садов, проведения консультаций, семинаров, семинаров-практикумов, обмен опытом через открытые просмотры режимных моментов и НОД. В рамках решения годовых задач осуществлено три долгосрочных проекта. Каждая годовая задача завершалась педагогическим Советом, где подводились итоги работы по данному направлению, выявлялись проблемы и определялись пути их реш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я работа в детском саду строится в тесном контакте с родителями с использованием разнообразных форм. Это групповые родительские собрания, общие родительские собрания, наглядная агитация, беседы, консультации и др. В последние годы прочно внедрилось в практику проведение «Дней открытых дверей». В учебном году проведено два «Дня открытых дверей», один из которых посвящен 30-летнему Юбилею детского сада. Также проведено два общих собрания и 36 групповых собра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Родители с удовольствием приняли участие в физкультурных занятиях, которые проводились в «Дни открытых дверей», в праздники «Защитники Отечеств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одители охотно и активно участвуют в организации выставок как внутри сада, так и на поселковом уровнях. Ценность таких участий состоит в том, что вся семья несколько дней посвящает совместному общению, совместной работе над какой-либо подел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абота в МБДОУ строится по образовательной программе, разработанной и утвержденной в детском саду на основе программы «От рождения до школы под редакцией Н.Е. Вераксы. Программа представляет собой инновационный программный документ, подготовленный в соответствии с ФГОС. Программа опирается на лучшие традиции отечественного дошкольного образования, в ней комплексно представлены все основные содержательные линии воспитания, обучения и развития ребенка от рождения и до 7 лет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Широко в своей деятельности коллектив использует программу «Безопасность» Р.Б. Стеркиной, «Цветные ладошки» Лыковой И.А., «Юный эколог» С.Н. Николаевой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табильная работа всего коллектива по обеспечению повышения качества дошкольного образования, систематическое выполнение учебных планов, учет возрастных особенностей детей, снижение заболеваемости, повышение профессионального уровня педагогов позволяют ежегодно добиваться стабильно высоких результатов в развитии воспитанников детского са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пределения уровня развития детей проводится мониторинг развития не реже 2-х раз в год по всем основным направлениям образовательных обла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мониторинга развития детей за 2015-2016 учебный год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з диагностики  детей показал следующий уровень развит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сокий – 45,7%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ний – 41,8%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зкий – 12,3% детей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с низким уровнем развития – это дети, которые направлялись в этом учебном году на ПМПК и будут направлены в следующем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2016 году в школу выпущено две группы, 31 воспитанник, все из них обследованы.  По результатам мониторинга, проведенного педагогами детского сада и педагогами школы, детей с высоким уровнем развития  - 16 чел. (51,6%), средним – 14 чел. (45,2%), с низким уровнем – 1 чел. (3,2%). Низкий уровень развития у ребенка-инвалида, который в прошлом году решением ПМПК оставлен еще на год в детском саду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оспитанники детского сада под руководством воспитателей систематически участвуют во Всероссийском пластилиновом конкурсе «Уши, ноги и хвосты», Всероссийском творческом конкурсе «Талантоха», где занимают призовые места. Дети детского сада «Снежинка» - активные участники всех праздничных мероприятий поселка и района. Ни один концерт не обходится без их участия. В ежегодном районном фестивале детского дошкольного творчества «Маленькая страна» воспитанники показывают развитие музыкальных движений соответственно возрасту, навыки сценического искусства, умение показать сценический образ, сформированные навыки поведения за кулисами и др. Ежегодно в фестивале «Маленькая страна» детский сад занимает призовые места. В этом году места дошкольным учреждениям не присуждались. На гала-концерт  был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брано 11 номеров, участникам разных номинаций присуждены первые и вторые места: 15 детей в шести номерах получили 1 место, 34 ребенка в трех номерах получили второе место и 22 ребенка в двух номерах получили треть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2015/2016 учебного  года коллектив МБДОУ продолжал работу по внедрению и реализации ФГОС ДО. Основанием реализации ФГОС ДО является нормативно-правовая база, которая включает документы  федерального, регионального уровня, а также локальные акты МБ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Федеральные  нормативные документы по введению ФГОС 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9 декабря 2012г.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обрнауки России от 30 августа 2013 г. N 1014 "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Федеральной нормативной базы по введению ФГОС в МБДОУ разработан ряд локальных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ониторинг внедрения ФГОС ДО по состоянию на 15.05.2016 г. показал следующи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звив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ошкольном учреждении созданы условия, направленные на всестороннее развитие воспитанников, предметно-пространственная среда   способствует полноценному физическому, художественно-эстетическому, познавательному, речевому  и социально-личностному развитию дошкольников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ждой возрастной группе созданы условия для самостоятельного активного и целенаправленного действия детей во всех видах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 требованиям ФГОС, позволяет детям свободно перемещать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о-развивающая среда  групп обеспечивает реализацию принципа интеграции образовательных областей, учитывает полоролевую специфику, обеспечена  материалом для мальчиков и девочек,   доступна для каждого воспитан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Методическое сопровождение перехода ОУ на работу по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2015-2016 уч. года продолжалась работа по методическому сопровождению перехода ДОУ на  ФГ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существляется диагностика образовательных потребностей и профессиональных затруднений педагогов ДОУ (в свете введения ФГОС ДО) внесение изменений в план курсовой подготовк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оведен анализ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степенное комплектование методического кабинета ДОУ базовыми документами и дополнительными материалами по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рганизация образовательной деятельности с детьми в современных условиях реализации ФГОС ДОУ неоднократно обсуждалась в педагогическом коллективе, в том числе  опыт внедрения ФГОС ДО в других регионах.</w:t>
      </w:r>
      <w:r>
        <w:rPr>
          <w:rFonts w:eastAsia="Times New Roman" w:cs="Times New Roman" w:ascii="Times New Roman" w:hAnsi="Times New Roman"/>
          <w:color w:val="6B6B6B"/>
          <w:sz w:val="20"/>
          <w:szCs w:val="20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6B6B6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B6B6B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Информационное обеспечение введения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6B6B6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B6B6B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педагоги обучены навыкам владения компьютерными технологиями. В детском саду имеется 15 компьютеров, в том числе  7 с доступом к электронным образовательным ресурсам Интернет. Имеется две интерактивных доски, которые в учебном году использовались не только в целях повышения педагогического мастерства, но и для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ние родителей, общественности о ходе реализации перехода на ФГОС осуществляется не только через буклеты, стенды, родительские уголки, собрания, дни открытых дверей, но и через размещение информации на официальном сайте, в системе «Сетевой регион», «Е-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ме того, сведения о расходовании финансовых средств размещаются на сайте «bus.go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ализ кадрового сост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вязи с отсутствием психолога дефицит кадров составляет  - 1 педагог (4,3%), всего педагогов – 21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 (22%) - имеют высшее педагогическое образов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 (70%) – среднее профессиональное педагогическ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 (4%) - педагогический класс при школ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 (4%)-среднее профессиональное не педагогическое, заканчивает педагогический институ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4 (19%) педагогов имеют первую квалификационную категорию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педагогов (48%) аттестованы на соответствие занимаемой долж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7 педагогов не имеют аттестации, так как у 4 наступил срок аттестации в конце учебного года, они будут аттестоваться на соответствие занимаемой должности в начале следующего учебного года. Три педагога работают в саду меньше года, аттестации не подлежат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7.3% педагогов прошли курсовую подготовку по ФГОС ДО. (1 раз в три года). У 22,7% педагогов прошло три года, они будут направлены на курсы в новом учебном 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 заказ на курсовую подготовку педагогических работников, обеспечено повышение квалификации педагогов по проблемам введения ФГОС дошкольного образования до 2018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детском саду имеются педагогические кадры, готовые к организации и проведению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зыкальной творческой деятельности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художественной изобразительной деятельности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атрализован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знавательной исследовательской деятельности, экспериментир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знавательных и социализирующих проектов с детьми в окружающей среде, в том числе совместных детско-взрослых проек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логопедической помощ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изической активности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здоровительных мероприятий с деть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 сентября 2016 года – психологической помощи детям, родителям, педагог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2016 году воспитатель детского сада Кравцова Т.Н. приняла участие в муниципальном конкурсе «Воспитатель года – 2016», где поделилась опытом своей работы и заняла второе место. Первое место не было присуждено никому. В рамках обмена опытом проведены открытые НОД внутри сад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крытые мероприятия проведены с использованием современных ИКТ: мультимедиа, Интернет, исследовательской деятельности, широко применялся метод проектов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65"/>
        <w:gridCol w:w="1964"/>
        <w:gridCol w:w="176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. «Курочка Рябушк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 С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«Мишка в гости к нам прише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енко Л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. «Божья коров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Л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. Сказочная гж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И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 «Стоит в поле теремо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Л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«В гостях у сказ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Л.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 «В стране волшебных гном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Н.К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досуг «Поздравление папам» (ст., подг. группы). Проект «Здоровая семь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уха Е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 по 20.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звукопроизнош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А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живой приро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нтяева А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 «Волшебный космо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нова О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 «Приключения растений с огорода в космос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шева Г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</w:tr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. Украсим тарелочку для Мишки «Три медвед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ая Д.Ф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</w:tr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«Путешествие в страну чуде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</w:t>
            </w:r>
          </w:p>
        </w:tc>
      </w:tr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. «В гостях у сказ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Е.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</w:t>
            </w:r>
          </w:p>
        </w:tc>
      </w:tr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олшебная вод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ылева О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sz w:val="20"/>
          <w:szCs w:val="20"/>
        </w:rPr>
        <w:t>Многие педагоги участвуют в конкурсах педагогического мастерства разных уровней (онлайн), где занимают призовые места: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>Михалева А.Г.,</w:t>
      </w:r>
      <w:r>
        <w:rPr>
          <w:sz w:val="20"/>
          <w:szCs w:val="20"/>
        </w:rPr>
        <w:t xml:space="preserve"> учитель-логопед; 2 место в 4-ом Международном конкурсе «Ты – гений», номинация «Презентация»; Диплом участника 4 Международного педагогического форума «Современное образование в опыте разных стран», Санкт-Петербург.;  Диплом участника 1 Международной научно-практической конференции «Перспектива: инновационные методы в психологии и педагогике», Санкт-Петербург,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шесть публикаций своих разработок в «Завуч ИНФО», о чем имеются Свидетельства о публикациях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Курунтяева А.А.,</w:t>
      </w:r>
      <w:r>
        <w:rPr>
          <w:sz w:val="20"/>
          <w:szCs w:val="20"/>
        </w:rPr>
        <w:t xml:space="preserve"> воспитатель, 1 место в 3 Международном конкурсе «Ты – гений», номинация «Творческие работы и учебно-методические разработки педагога».; имеет Диплом лауреата первой региональной молодежной премии ЯБЛОКО в номинации «Молодой педагог года», 2014 г.; лауреат 2 степени Всероссийского пластилинового конкурса «Уши, ноги и хвосты», имеет Диплом 2 степени муниципального конкурса «Воспитатель года – 2014», лауреат 9 Всероссийского творческого конкурса «Талантоха» в номинации «Оформление помещений, территории, участка», работа «Волшебная сказка»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  <w:u w:val="single"/>
        </w:rPr>
        <w:t>Соломуха Е.И.,</w:t>
      </w:r>
      <w:r>
        <w:rPr>
          <w:sz w:val="20"/>
          <w:szCs w:val="20"/>
        </w:rPr>
        <w:t xml:space="preserve"> инструктор по физическому воспитанию; 1 место в 4 Всероссийском конкурсе «Ты – гений», номинация «Педагогический проект».</w:t>
      </w:r>
    </w:p>
    <w:p>
      <w:pPr>
        <w:pStyle w:val="Normal"/>
        <w:ind w:firstLine="79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 по итогам реализации кадрового обеспечения введения ФГОС Д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 в детском саду ведется планомерная работа по организации повышения квалификации педагогических работников, развитию кадрового потенциал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последние годы наблюдается небольшой приток молодых кадров. Сочетание энергичной, стремящейся к познанию молодежи, и умудренных опытом профессионалов, дают положительный эффект для развития профессионализма всего  коллектива в целом.</w:t>
      </w:r>
      <w:r>
        <w:rPr>
          <w:rFonts w:eastAsia="Times New Roman" w:cs="Arial" w:ascii="Cambria" w:hAnsi="Cambria"/>
          <w:color w:val="1409E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едагогов до 50 лет в детском саду 54%, старше 50-ти – 46%. </w:t>
      </w:r>
    </w:p>
    <w:tbl>
      <w:tblPr>
        <w:tblW w:w="762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641"/>
      </w:tblGrid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озраст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- 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3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641"/>
      </w:tblGrid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аж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х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5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педагогов не остается незамеченным. За долголетний, добросовестный труд, большой вклад в дело воспитания и обучения детей дошкольного возраста педагоги дошкольного учреждения удостоены наград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удный знак Министерства образования и науки РФ – 1 чел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а Министерства образования и науки РФ – 4 чел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а Правительства Камчатского края – 6 че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ка Почета п. Усть-Камчатск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меют наград – 7 человек, это педагоги, которые недавно начали сво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ероприятия по укреплению материально-технической базы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нескольких лет финансовые средства на ремонт здания поступали в незначительных количествах, в этом году не поступали вообще. В связи с отсутствием средств на ремонтные работы, накопилось много проблем, самые насущные из ни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проекта и капитальный ремонт отопительной сист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 канализационной сист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епление стен в угловых групп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групповых ячеек (замена обоев на разрешенные СанПиН материалы отдел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на старых, вышедших из строя межкомнатных и входных двер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рудование групповых прогулочных площадок в соответствии с требованиями СанПиН и ФГОС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монт штукатурки, заделка щелей в стенах, лестничных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х и др. после землетряс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ламп дневного све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 вентиляци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ьно-техничес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я база соответствует действующим санитарным и противопожарным нормам, нормам охраны труда работников ДОУ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ю материальной базы уделяется большое внимание. В 2015-2016 учебном году приобретено оборудования, игрушек и пособий на общую сумму 1967595 (один миллион девятьсот шестьдесят семь  тысяч шестьсот пятьсот девяносто пять) рублей, что на 19% меньше, чем в прошлом год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38"/>
        <w:gridCol w:w="3081"/>
        <w:gridCol w:w="152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в ру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в руб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техника (ноут.,принт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идактическ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и прир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для спорт.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одеж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0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, наглядные пособ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тов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2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нвент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Финансово-экономическое и материально-техническое обеспечение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е обеспечение учреждения осуществляется на основе нормативов финансирования в расчете на одного воспитанника, согласно субвенциям  по обеспечению государственных гарантий  реализации прав на получение общедоступного и бесплатного дошкольного образования (региональный бюджет) и муниципального задания (муниципальный бюджет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снятия риска отсутствия финансовой поддержки мероприятий по переходу на ФГОС Д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ете расходов предусмотрены средств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работную плату, в том числе выплаты стимулирующего характера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е расход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ебно-методическую литературу и  пособи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овую подготовку педагогов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развитие материально-технической базы и др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работаны локальные акты, регламентирующие установление заработной платы работников, в том числе стимулирующих надбавок и доплат, порядка и размеров премирования. «Положение о стимулировании работников МБДОУ № 6 детский сад общеразвивающего вида «Снежинка» № 96 -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.08.2013 г.». Размер уровня средней заработной платы педагогов соответствует требованиям действующего законодательства и составляет 55000руб.  </w:t>
      </w:r>
      <w:r>
        <w:rPr>
          <w:rFonts w:eastAsia="Times New Roman" w:cs="Times New Roman" w:ascii="Times New Roman" w:hAnsi="Times New Roman"/>
          <w:color w:val="6B6B6B"/>
          <w:sz w:val="20"/>
          <w:szCs w:val="20"/>
          <w:lang w:eastAsia="ru-RU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76"/>
        <w:gridCol w:w="3686"/>
        <w:gridCol w:w="42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ский сад посещают дети из различных категорий семей: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обычн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малообеспече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дител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многоде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под опе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неполн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-МН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семей, где один родитель безработ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из неблагополуч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семей, где оба родителя безработ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целях обеспечения доступности дошкольного образования и равных стартовых возможностей для детей из различных категорий семей, на основании </w:t>
      </w:r>
      <w:r>
        <w:rPr>
          <w:rFonts w:eastAsia="Times New Roman" w:cs="Times New Roman" w:ascii="Times New Roman" w:hAnsi="Times New Roman"/>
          <w:shadow/>
          <w:sz w:val="20"/>
          <w:szCs w:val="20"/>
        </w:rPr>
        <w:t>Постановлением Администрации Усть-Камчатского МР от 18.01.2016 г. № 09  определены категории семей, подлежащих льготной оплате за содержание ребенка в МБДОУ.</w:t>
      </w:r>
      <w:r>
        <w:rPr>
          <w:rFonts w:eastAsia="Times New Roman" w:cs="Arabic Typesetting"/>
          <w:shadow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1 ребенок (70%) посещают детский сад на общих основаниях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9 (26,2%) детей пользуются льготой 50%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 детей из многодетных сем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7 – из малообеспеченных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роме того, 7 детей (3,8%) посещают детский сад бесплатно: 1 ребенок – под опекой, 3 – МНС, 2 – дети-инвалиды, 1 – ТЖС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основании Федерального закона от 29.12.2012 г. № 273-ФЗ, закона «Об образовании в Российской Федерации» (с изменениями и дополнениями) родителям (законным представителям) компенсируется часть платы, внесенной за содержание ребенка в детском саду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% - на первого ребенка, таких детей 102 (57%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% - на второго ребенка, таких детей 65 (36%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% - на третьего и последующих детей, таких детей 12 (7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БДОУ ведется планомерная работа кадрового, методического, нормативно-правового, финансово-экономического, информационного  обеспечения выполнения государственной политики в области дошкольного образования. </w:t>
      </w:r>
      <w:r>
        <w:rPr>
          <w:rFonts w:eastAsia="Times New Roman" w:cs="Times New Roman" w:ascii="Times New Roman" w:hAnsi="Times New Roman"/>
          <w:color w:val="6B6B6B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B6B6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обследование учреждения  в ходе внутренней экспертизы установила необходимость продолжения работы в следующих направления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ение систематической работы по сохранению и укреплению здоровья и снижению заболеваемости дошкольников, формированию ценностей здорового образа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льнейшее внедрение информационно-коммуникационных технологий в воспитательно - образовательную и методическую работу ДОУ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едагогической компетентности в вопросах организации образовательной деятельности, соответствующей ФГОС Д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  квалификации  педагогических работников ДОУ; 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педагогов в сетевых проектах взаимодействия с целью обмена опыт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ощрение творчески мыслящих и работающих педагог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материально-технической базы;     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предметно-развивающей среды в соответствии с  ФГОС Д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ышение  качества  дошкольного  образования,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иск новых, современных приемов и методов взаимодействия педагога с родителями (законными представителями), направленных на  повышение активности родителей, как полноправны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ое финансирование дошкольного учреждения для приведения здания в соответствие с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ое техническое оснащение учебно-воспит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ая предметно-развивающей среды, с учетом возможностей индивидуального подхода к каждому ребе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ая психологическая и профессиональная готовность педагогов к реализации ОО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3:00Z</dcterms:created>
  <dc:creator>1</dc:creator>
  <dc:description/>
  <cp:keywords/>
  <dc:language>en-US</dc:language>
  <cp:lastModifiedBy>1</cp:lastModifiedBy>
  <cp:lastPrinted>2016-06-21T09:38:00Z</cp:lastPrinted>
  <dcterms:modified xsi:type="dcterms:W3CDTF">2016-06-22T04:13:00Z</dcterms:modified>
  <cp:revision>9</cp:revision>
  <dc:subject/>
  <dc:title/>
</cp:coreProperties>
</file>